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13.09.2016                                                                                                    № 715/1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№ 1 к постановлению от 26 ма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6/16 «Об установке дорожных зна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 xml:space="preserve">          </w:t>
      </w:r>
      <w:r>
        <w:rPr/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с целью обобщения сведений о ранее установленных дорожных знаков и обеспечения информирования населения об  условиях проезда по автомобильным дорогам  местного значения общего 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ополнить  Приложение № 1 к постановлению Главы Администрации Асиновского городского поселения от 26 мая 2016 года № 406/16 «Об установке дорожных знаков» строками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6"/>
        <w:gridCol w:w="2112"/>
        <w:gridCol w:w="1291"/>
        <w:gridCol w:w="2070"/>
      </w:tblGrid>
      <w:tr>
        <w:trPr>
          <w:trHeight w:val="3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рожного знака в соответствии с ПД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дорожного зна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рожных зна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сечении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сечении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20 "Искусственная неров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сечении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етров от пересечения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тров от пересечения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7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тров от пересечения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7. «Пешеходный светоф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сечении ул. имени В.В. Липатова и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етров от пересечения 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 «Пешеходный перехо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тров от пересечения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7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тров от пересечения 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20 "Искусственная неров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здания №70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тров от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здания №76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20 "Искусственная неров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7. «Пешеходный светоф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етров от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етров от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тров от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здания №28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здания №28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здания №28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здания №36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еревянной опоре электроснаб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2" w:firstLine="284"/>
        <w:jc w:val="both"/>
        <w:rPr/>
      </w:pPr>
      <w:r>
        <w:rPr/>
        <w:t xml:space="preserve">2. Настоящее постановление опубликовать в газете «Диссонанс» и разместить на официальном сайте муниципального образования «Асиновское городское поселение» в сети интернет. </w:t>
      </w:r>
    </w:p>
    <w:p>
      <w:pPr>
        <w:pStyle w:val="Normal"/>
        <w:widowControl w:val="false"/>
        <w:autoSpaceDE w:val="false"/>
        <w:ind w:right="-282" w:hanging="0"/>
        <w:jc w:val="both"/>
        <w:rPr/>
      </w:pPr>
      <w:r>
        <w:rPr/>
        <w:t xml:space="preserve">    </w:t>
      </w:r>
      <w:r>
        <w:rPr/>
        <w:t>3.  Настоящее постановление вступает в силу с даты его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4:00Z</dcterms:created>
  <dc:creator>User</dc:creator>
  <dc:description/>
  <dc:language>en-US</dc:language>
  <cp:lastModifiedBy>user</cp:lastModifiedBy>
  <cp:lastPrinted>2016-09-15T09:00:00Z</cp:lastPrinted>
  <dcterms:modified xsi:type="dcterms:W3CDTF">2016-09-19T01:34:00Z</dcterms:modified>
  <cp:revision>2</cp:revision>
  <dc:subject/>
  <dc:title>ГЛАВА АДМИНИСТРАЦИИ</dc:title>
</cp:coreProperties>
</file>